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ный комитет  Нижнеуратьминс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Сведения о доходах, об имуществе и обязательствах имущественного характера муниципальных служащих и членов их семей за период с 01.01. 20</w:t>
      </w:r>
      <w:r>
        <w:rPr>
          <w:rFonts w:cs="Times New Roman" w:ascii="Times New Roman" w:hAnsi="Times New Roman"/>
          <w:sz w:val="18"/>
          <w:szCs w:val="18"/>
          <w:lang w:val="tt-RU"/>
        </w:rPr>
        <w:t>17</w:t>
      </w:r>
      <w:r>
        <w:rPr>
          <w:rFonts w:cs="Times New Roman" w:ascii="Times New Roman" w:hAnsi="Times New Roman"/>
          <w:sz w:val="18"/>
          <w:szCs w:val="18"/>
        </w:rPr>
        <w:t xml:space="preserve">г. по 31.12. 2017г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992"/>
        <w:gridCol w:w="2268"/>
        <w:gridCol w:w="1417"/>
        <w:gridCol w:w="993"/>
        <w:gridCol w:w="993"/>
        <w:gridCol w:w="1417"/>
        <w:gridCol w:w="113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охода за 2017 год(руб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транспортны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– вид, мар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а Гулюся Габдельб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исполко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687050,3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-ком. квартира  по 1\2 до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по 1\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 Нижнекамский район,      с. Нижняя Уратьма, ул. Лесная, д.12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Нижнекамский район,     с. Нижняя Урат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ов Равиль Габтельба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9 № 860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147417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х ком.  квартира  по 1\2 до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участок по 1\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 Нижнекамский район,     с. Нижняя Уратьма, ул. Лесная, д.12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Татарстан, Нижнекамский район,      с. Нижняя Урать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,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«ПС-4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 исполкома:                                           А.Р.Гарифуллин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9:00Z</dcterms:created>
  <dc:creator>Admin</dc:creator>
  <dc:description/>
  <cp:keywords/>
  <dc:language>en-US</dc:language>
  <cp:lastModifiedBy>123</cp:lastModifiedBy>
  <cp:lastPrinted>2017-05-26T11:22:00Z</cp:lastPrinted>
  <dcterms:modified xsi:type="dcterms:W3CDTF">2018-09-19T11:03:00Z</dcterms:modified>
  <cp:revision>4</cp:revision>
  <dc:subject/>
  <dc:title/>
</cp:coreProperties>
</file>